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Администрация Некрасовского М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Кулакову П.Н.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firstLine="3960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Телефон (дом., служебный)_______________________</w:t>
      </w:r>
    </w:p>
    <w:p>
      <w:pPr>
        <w:pStyle w:val="Normal"/>
        <w:ind w:firstLine="3969"/>
        <w:jc w:val="center"/>
        <w:rPr>
          <w:spacing w:val="-6"/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  <w:bookmarkStart w:id="0" w:name="Par326"/>
      <w:bookmarkStart w:id="1" w:name="Par326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енку 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ab/>
        <w:t>(Ф.И.О., дата  рождения, место жительств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/>
        <w:t>социальную услугу по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е стоимости пребывания ребенка в лагере с дневной формой пребывания детей, расположенном на территории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 организации, адрес месторас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иод (смену) с _________________ до ________________ 20___ 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Основание (нужное  отметить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Ребёнок, находящийся в трудной жизненной ситу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-сирота и ребёнок, оставший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-инвал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, проживающий в малоимуще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 из семьи беженцев и вынужденных пересел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 - жертва нас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, оказавшийся в экстремаль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 −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142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 с отклонениями в по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Безнадзорный реб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ебёнок погибшего сотрудника правоохранительных органов или  военно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(расшифровка подписи)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5:00Z</dcterms:created>
  <dc:creator>rono</dc:creator>
  <dc:description/>
  <cp:keywords/>
  <dc:language>en-US</dc:language>
  <cp:lastModifiedBy>balueva_n</cp:lastModifiedBy>
  <cp:lastPrinted>2008-05-26T16:01:00Z</cp:lastPrinted>
  <dcterms:modified xsi:type="dcterms:W3CDTF">2023-01-18T10:45:00Z</dcterms:modified>
  <cp:revision>262</cp:revision>
  <dc:subject/>
  <dc:title>Администрация Некрасовского</dc:title>
</cp:coreProperties>
</file>